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i/>
          <w:i/>
          <w:spacing w:val="60"/>
          <w:szCs w:val="28"/>
        </w:rPr>
      </w:pPr>
      <w:r>
        <w:rPr>
          <w:b/>
          <w:i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/24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szCs w:val="28"/>
        </w:rPr>
        <w:t>г</w:t>
      </w:r>
      <w:r>
        <w:rPr>
          <w:b/>
          <w:szCs w:val="28"/>
        </w:rPr>
        <w:t>. Архангельс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 для голосования на выборах депутатов Архангельского областного Собрания депутатов восьмого созыва и депутатов Архангельской городской Думы двадцать восьмого созыва в местах временного пребывания избира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статьи 7 областного закона «О выборах депутатов Архангельского областного Собрания депутатов восьмого созыва», пунктом 4 статьи 13 областного закона «О выборах в органы местного самоуправления в Архангельской области», 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Образовать избирательные участки для голосования на выборах депутатов Архангельского областного Собрания депутатов восьмого созыва и депутатов Архангельской городской Думы двадцать восьмого в местах временного пребывания избирателей, расположенных </w:t>
      </w:r>
      <w:r>
        <w:rPr>
          <w:bCs/>
          <w:szCs w:val="28"/>
        </w:rPr>
        <w:t xml:space="preserve">на территории Октябрьского территориального округа городского округа «Город Архангельск»,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8"/>
        </w:rPr>
      </w:pPr>
      <w:r>
        <w:rPr>
          <w:szCs w:val="28"/>
        </w:rPr>
        <w:t xml:space="preserve">3. Направить настоящее постановление в избирательную комиссию Архангельской области, руководителям учреждений: </w:t>
      </w:r>
      <w:r>
        <w:rPr>
          <w:rFonts w:eastAsia="Arial Unicode MS"/>
          <w:szCs w:val="28"/>
        </w:rPr>
        <w:t>ФГБУЗ «Северный медицинский клинический центр имени Н.А. Семашко Федерального медико-биологического агентства», ГБУЗ Архангельской области «Первая городская клиническая больница имени Е.Е.Волосевич», ГБУЗ Архангельской области «Архангельская областная клиническая больница», ГБУЗ Архангельской области «Архангельский клинический онкологический диспансер», ФКУ СИЗО - 1 УФСИН России по Архангельской области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Header"/>
        <w:tabs>
          <w:tab w:val="clear" w:pos="708"/>
          <w:tab w:val="left" w:pos="3544" w:leader="none"/>
          <w:tab w:val="left" w:pos="6237" w:leader="none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 xml:space="preserve">Т.В. Измикова </w:t>
      </w:r>
    </w:p>
    <w:p>
      <w:pPr>
        <w:pStyle w:val="Header"/>
        <w:tabs>
          <w:tab w:val="clear" w:pos="708"/>
          <w:tab w:val="left" w:pos="3544" w:leader="none"/>
          <w:tab w:val="left" w:pos="6237" w:leader="none"/>
          <w:tab w:val="left" w:pos="7371" w:leader="none"/>
        </w:tabs>
        <w:spacing w:lineRule="auto" w:line="360"/>
        <w:rPr>
          <w:b/>
          <w:b/>
        </w:rPr>
      </w:pPr>
      <w:bookmarkStart w:id="0" w:name="_GoBack"/>
      <w:bookmarkEnd w:id="0"/>
      <w:r>
        <w:rPr>
          <w:sz w:val="28"/>
          <w:szCs w:val="28"/>
        </w:rPr>
        <w:t>Секретарь  комиссии</w:t>
        <w:tab/>
        <w:t xml:space="preserve"> </w:t>
        <w:tab/>
        <w:t xml:space="preserve">               В.А. Сироткина </w:t>
      </w:r>
    </w:p>
    <w:p>
      <w:pPr>
        <w:pStyle w:val="Normal"/>
        <w:ind w:left="5529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5529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к постановлению Октябрьской территориальной избирательной комиссии, г. Архангельск</w:t>
      </w:r>
    </w:p>
    <w:p>
      <w:pPr>
        <w:pStyle w:val="Normal"/>
        <w:ind w:left="5529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.08.2023 № 64/240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4"/>
        <w:gridCol w:w="3039"/>
        <w:gridCol w:w="25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>УИ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аницы избирательного участка (наименование организации, адрес места нахождени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сто нахождения участковой избирательной комисс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8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>ФГБУЗ «Северный медицинский клинический центр имени Н.А. Семашко Федерального медико-биологического агентства»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 xml:space="preserve">г. Архангельск, 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пр. Троицкий, 1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ФГБУЗ «Северный медицинский клинический центр имени Н.А. Семашко Федерального медико-биологического агентст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ФГБУЗ «Северный медицинский клинический центр имени Н.А. Семашко Федерального медико-биологического агентств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8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>ГБУЗ Архангельской области «Первая городская клиническая больница имени Е.Е. Волосевич»,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г. Архангельск, 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ул. Суворова, 1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ГБУЗ Архангельской области «Первая городская клиническая больница имени 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Е.Е. Волосевич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ГБУЗ Архангельской области «Первая городская клиническая больница имени 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Е.Е. Волосевич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8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ГБУЗ Архангельской области «Архангельская областная клиническая больница»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 xml:space="preserve">г. Архангельск, 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пр. Ломоносова, 2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ГБУЗ Архангельской области «Архангельская областная клиническая больниц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ГБУЗ Архангельской области «Архангельская областная клиническая больниц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ГБУЗ Архангельской области «Архангельский клинический онкологический диспансер»,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>г. Архангельск,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пр. Обводный канал, 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45, корп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ГБУЗ Архангельской области «Архангельский клинический онкологический диспансер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ГБУЗ Архангельской области «Архангельский клинический онкологический диспансер»</w:t>
            </w:r>
          </w:p>
        </w:tc>
      </w:tr>
      <w:tr>
        <w:trPr>
          <w:trHeight w:val="15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ФКУ СИЗО - 1 УФСИН России по Архангель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>ул. Попова, 22</w:t>
            </w:r>
          </w:p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ФКУ СИЗО - 1 УФСИН России по Архангельской области</w:t>
            </w:r>
          </w:p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ФКУ СИЗО - 1 УФСИН России по Архангельской област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20:00Z</dcterms:created>
  <dc:creator>Us05</dc:creator>
  <dc:description/>
  <dc:language>en-US</dc:language>
  <cp:lastModifiedBy>Татьяна Валентиновна Измикова</cp:lastModifiedBy>
  <cp:lastPrinted>2023-08-11T15:27:00Z</cp:lastPrinted>
  <dcterms:modified xsi:type="dcterms:W3CDTF">2023-08-18T16:20:00Z</dcterms:modified>
  <cp:revision>2</cp:revision>
  <dc:subject/>
  <dc:title/>
</cp:coreProperties>
</file>